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Общим Собранием членов НА «РКИ»</w:t>
      </w:r>
    </w:p>
    <w:p>
      <w:pPr>
        <w:pStyle w:val="Normal"/>
        <w:widowControl/>
        <w:autoSpaceDE w:val="true"/>
        <w:ind w:left="5954" w:hanging="567"/>
        <w:rPr/>
      </w:pPr>
      <w:r>
        <w:rPr>
          <w:bCs/>
          <w:sz w:val="24"/>
          <w:szCs w:val="24"/>
        </w:rPr>
        <w:t>Протокол № 27 от «25» апреля  2016г.</w:t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br/>
        <w:t>Национальной Ассоциации телекоммуникационных компаний «Регулирование качества инфокоммуникаций»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«Качество услуги «Передача данных».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казатели качества»</w:t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КИ-05-2016</w:t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pacing w:val="20"/>
          <w:sz w:val="24"/>
          <w:szCs w:val="24"/>
        </w:rPr>
        <w:t xml:space="preserve">Москва, 2016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00" w:after="100"/>
        <w:jc w:val="both"/>
        <w:outlineLvl w:val="3"/>
        <w:rPr>
          <w:rFonts w:eastAsia="Calibri"/>
          <w:b/>
          <w:b/>
          <w:bCs/>
          <w:spacing w:val="20"/>
          <w:sz w:val="22"/>
          <w:szCs w:val="22"/>
        </w:rPr>
      </w:pPr>
      <w:r>
        <w:rPr>
          <w:rFonts w:eastAsia="Calibri"/>
          <w:b/>
          <w:bCs/>
          <w:spacing w:val="2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Учреждением «Центр сертификации услуг связ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идентичен национальному стандарту Российской Федерации ГОСТ Р 53728-2009 Качество услуги «Передача данных». Показатели качества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УТВЕРЖДЕН И ВВЕДЕН В ДЕЙСТВИЕ Общим Собранием членов НА «РК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27 от «25» апреля   2016г.) на основе национального стандарта Российской Федерации ГОСТ Р 53728-2009 Качество услуги «Передача данных». Показатели качества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7"/>
          <w:sz w:val="24"/>
          <w:szCs w:val="24"/>
        </w:rPr>
      </w:pPr>
      <w:r>
        <w:rPr>
          <w:rFonts w:cs="Arial" w:ascii="Arial" w:hAnsi="Arial"/>
          <w:b/>
          <w:bCs/>
          <w:spacing w:val="77"/>
          <w:sz w:val="24"/>
          <w:szCs w:val="24"/>
        </w:rPr>
      </w:r>
    </w:p>
    <w:p>
      <w:pPr>
        <w:pStyle w:val="Normal"/>
        <w:shd w:fill="FFFFFF" w:val="clear"/>
        <w:spacing w:lineRule="auto" w:line="360" w:before="278" w:after="0"/>
        <w:jc w:val="right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Область применения…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Нормативные ссылки………………………………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Термины и определения……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Качество услуги «Передача данных»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Общее описание услуги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Показатели качества услуги «Передача данных»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  <w:r>
        <w:br w:type="page"/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8"/>
        </w:rPr>
      </w:pPr>
      <w:r>
        <w:rPr>
          <w:rFonts w:cs="Arial" w:ascii="Arial" w:hAnsi="Arial"/>
          <w:b/>
          <w:bCs/>
          <w:spacing w:val="77"/>
        </w:rPr>
        <w:t>НАЦИОНАЛЬНАЯ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pacing w:val="82"/>
        </w:rPr>
        <w:t>АССОЦИАЦИЯ ТЕЛЕКОММУНИКАЦИОННЫХ КОМПАНИЙ «РЕГУЛИРОВАНИЕ КАЧЕСТВА ИНФОКОММУНИКАЦИЙ»</w:t>
      </w:r>
    </w:p>
    <w:p>
      <w:pPr>
        <w:pStyle w:val="Normal"/>
        <w:shd w:fill="FFFFFF" w:val="clear"/>
        <w:spacing w:lineRule="auto" w:line="360" w:before="278" w:after="0"/>
        <w:rPr>
          <w:rFonts w:ascii="Arial" w:hAnsi="Arial" w:cs="Arial"/>
          <w:b/>
          <w:b/>
          <w:bCs/>
          <w:spacing w:val="78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pacing w:val="7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49225</wp:posOffset>
                </wp:positionV>
                <wp:extent cx="6096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75pt" to="480.3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КАЧЕСТВО УСЛУГИ "ПЕРЕДАЧА ДАННЫХ" </w:t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</w:t>
      </w:r>
      <w:r>
        <w:rPr>
          <w:b/>
          <w:bCs/>
          <w:color w:val="000001"/>
          <w:sz w:val="24"/>
          <w:szCs w:val="24"/>
        </w:rPr>
        <w:t>Показатели качества</w:t>
      </w:r>
    </w:p>
    <w:p>
      <w:pPr>
        <w:pStyle w:val="Normal"/>
        <w:shd w:fill="FFFFFF" w:val="clear"/>
        <w:spacing w:lineRule="auto" w:line="360" w:before="211" w:after="0"/>
        <w:ind w:left="2650" w:right="1152" w:hanging="1358"/>
        <w:rPr>
          <w:b/>
          <w:b/>
          <w:bCs/>
          <w:color w:val="000001"/>
          <w:sz w:val="24"/>
          <w:szCs w:val="24"/>
          <w:lang w:val="en-US" w:eastAsia="en-US"/>
        </w:rPr>
      </w:pPr>
      <w:r>
        <w:rPr>
          <w:b/>
          <w:bCs/>
          <w:color w:val="00000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609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05pt" to="480.3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>     </w:t>
      </w:r>
      <w:r>
        <w:rPr>
          <w:b/>
          <w:bCs/>
          <w:color w:val="000001"/>
          <w:sz w:val="24"/>
          <w:szCs w:val="24"/>
        </w:rPr>
        <w:t xml:space="preserve">1 Область применения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стоящий стандарт устанавливает номенклатуру основных показателей качества услуги связи "Передача данных", рекомендуемых для целей управления качеством услуг связи и совершенствования обслуживания пользователей услуг 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стоящий стандарт предназначен для использования представителями государственных органов, осуществляющих регулирование в области связи, научными и проектными организациями при разработке и проектировании сетей и служб, при разработке стандартов в области связи, хозяйствующими субъектами, действующими в области оказания услуг передачи данных в сети связи общего пользования, контролирующими их органами, включая органы сертификации, а также пользователями услуг 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 основании данного стандарта хозяйствующими субъектами, действующими в области предоставления услуг передачи данных, могут разрабатываться собственные (внутренние) нормативные документы, определяющие систему показателей качества на услуги передачи данных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Нормы, конкретные требования к показателям качества, методы их контроля (оценки) должны быть определены соответствующей нормативной документацией, утверждаемой в установленном порядке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     </w:t>
      </w:r>
      <w:r>
        <w:rPr>
          <w:b/>
          <w:bCs/>
          <w:color w:val="000001"/>
          <w:sz w:val="24"/>
          <w:szCs w:val="24"/>
        </w:rPr>
        <w:t xml:space="preserve">2 Нормативные ссылки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 настоящем стандарте использованы ссылки на следующие стандарты: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 Р 53724-2009 Качество услуг связи. Общие положения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ГОСТ Р 53731-2009 Качество услуг связи. Термины и определения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     </w:t>
      </w:r>
      <w:r>
        <w:rPr>
          <w:b/>
          <w:bCs/>
          <w:color w:val="000001"/>
          <w:sz w:val="24"/>
          <w:szCs w:val="24"/>
        </w:rPr>
        <w:t xml:space="preserve">3 Термины, определения и сокращения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 настоящем стандарте применены термины по ГОСТ Р 53731, а также следующие термины с соответствующими определениями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3.1 </w:t>
      </w:r>
      <w:r>
        <w:rPr>
          <w:b/>
          <w:bCs/>
          <w:sz w:val="24"/>
          <w:szCs w:val="24"/>
        </w:rPr>
        <w:t>передача данных, ПД:</w:t>
      </w:r>
      <w:r>
        <w:rPr>
          <w:sz w:val="24"/>
          <w:szCs w:val="24"/>
        </w:rPr>
        <w:t xml:space="preserve"> Перенос данных в виде двоичных сигналов из одного пункта в другой средствами электросвязи, как правило, для последующей обработки средствами вычислительной техник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3.2 </w:t>
      </w:r>
      <w:r>
        <w:rPr>
          <w:b/>
          <w:bCs/>
          <w:sz w:val="24"/>
          <w:szCs w:val="24"/>
        </w:rPr>
        <w:t>данные:</w:t>
      </w:r>
      <w:r>
        <w:rPr>
          <w:sz w:val="24"/>
          <w:szCs w:val="24"/>
        </w:rPr>
        <w:t xml:space="preserve"> Информация, представленная в виде, подходящем для автоматической обработки ее автоматическими средствами при возможном участии человека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3 </w:t>
      </w:r>
      <w:r>
        <w:rPr>
          <w:b/>
          <w:bCs/>
          <w:sz w:val="24"/>
          <w:szCs w:val="24"/>
        </w:rPr>
        <w:t>сеть передачи данных (сеть данных):</w:t>
      </w:r>
      <w:r>
        <w:rPr>
          <w:sz w:val="24"/>
          <w:szCs w:val="24"/>
        </w:rPr>
        <w:t xml:space="preserve"> Совокупность узлов и каналов электросвязи, специально созданная для организации связей между определенными точками с целью обеспечения передачи данных между ним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3.4 </w:t>
      </w:r>
      <w:r>
        <w:rPr>
          <w:b/>
          <w:bCs/>
          <w:sz w:val="24"/>
          <w:szCs w:val="24"/>
        </w:rPr>
        <w:t>служба передачи данных (служба ПД):</w:t>
      </w:r>
      <w:r>
        <w:rPr>
          <w:sz w:val="24"/>
          <w:szCs w:val="24"/>
        </w:rPr>
        <w:t xml:space="preserve"> Служба электросвязи, позволяющая пользователям получать от оператора связи набор услуг передачи данных на базе одной или нескольких сетей данных или неспециализированных сетей электро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имечание - Функции оконечного оборудования данных (ООД) пользователя не входят в состав службы передачи данных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3.5 </w:t>
      </w:r>
      <w:r>
        <w:rPr>
          <w:b/>
          <w:bCs/>
          <w:sz w:val="24"/>
          <w:szCs w:val="24"/>
        </w:rPr>
        <w:t>услуга передачи данных (услуга службы передачи данных):</w:t>
      </w:r>
      <w:r>
        <w:rPr>
          <w:sz w:val="24"/>
          <w:szCs w:val="24"/>
        </w:rPr>
        <w:t xml:space="preserve"> Деятельность оператора (операторов) связи по приему и передаче данных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3.6 </w:t>
      </w:r>
      <w:r>
        <w:rPr>
          <w:b/>
          <w:bCs/>
          <w:sz w:val="24"/>
          <w:szCs w:val="24"/>
        </w:rPr>
        <w:t>оконечное оборудование данных, ООД:</w:t>
      </w:r>
      <w:r>
        <w:rPr>
          <w:sz w:val="24"/>
          <w:szCs w:val="24"/>
        </w:rPr>
        <w:t xml:space="preserve"> Оконечное оборудование, являющееся источником данных или получателем данных, или тем и другим (например, ЭВМ). ООД не входит в состав сети передачи данных. В роли ООД могут выступать также серверы телеслужб, присоединенные к сети передачи данных или к каналам передачи данных, организованным на неспециализированной сети электро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3.7 </w:t>
      </w:r>
      <w:r>
        <w:rPr>
          <w:b/>
          <w:bCs/>
          <w:sz w:val="24"/>
          <w:szCs w:val="24"/>
        </w:rPr>
        <w:t>точки доступа к службе передачи данных оператора связи (кратко - точки доступа к службе ПД оператора):</w:t>
      </w:r>
      <w:r>
        <w:rPr>
          <w:sz w:val="24"/>
          <w:szCs w:val="24"/>
        </w:rPr>
        <w:t xml:space="preserve"> Стыки, в которых оператор связи предоставляет пользователям (или другим операторам связи) услуги передачи данных с объявленным качеством. Точка доступа всегда находится на оборудовании оператора. В точке доступа должен соблюдаться протокол передачи, обеспечивающий работу ООД пользователя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имечание - Точка доступа к службе ПД оператора может не совпадать со стыком "абонент-сеть", например, при доступе пользователя через службу другого оператора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     </w:t>
      </w:r>
      <w:r>
        <w:rPr>
          <w:b/>
          <w:bCs/>
          <w:color w:val="000001"/>
          <w:sz w:val="24"/>
          <w:szCs w:val="24"/>
        </w:rPr>
        <w:t xml:space="preserve">4 Качество услуги "Передача данных"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     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     </w:t>
      </w:r>
      <w:r>
        <w:rPr>
          <w:b/>
          <w:bCs/>
          <w:color w:val="000001"/>
          <w:sz w:val="24"/>
          <w:szCs w:val="24"/>
        </w:rPr>
        <w:t xml:space="preserve">4.1 Общее описание услуги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1 Услуга "Передача данных" (услуга ПД) - представляет собой деятельность оператора (операторов) связи по приему и передаче данных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имечания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 Услуги ПД предоставляются пользователям (обычно абонентским терминалам) в точках доступа к службе ПД оператора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 Передача данных может осуществляться как по специализированным, так и по неспециализированным сетям электросвязи, как по коммутируемым, так и по некоммутируемым сетям электро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2 Службы ПД обеспечивают техническую возможность оказания пользователям услуг двух видов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а) "основная услуга" - это услуга, которая оказывается пользователю при каждом его обращении к службе (или сети) электросвязи, т.е. является неотъемлемым эксплуатационно-техническим направлением деятельности службы ПД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б) "дополнительная услуга" - это услуга, которая оказывается в дополнение к основной услуге только согласно явно выраженному дополнительному запросу пользователя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3 В различных службах ПД (использующих различные технологии) основные и дополнительные услуги могут быть разным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4 Основная услуга должна характеризоваться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а) скоростью передачи данных в точке доступа к службе ПД оператора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б) режимом работы подключаемого ООД (синхронный, стартстопный, факсимильный и т.п.)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) методом доступа ООД к службе ПД (прямой доступ, непрямой доступ через коммутируемое или постоянное соединение)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5 Услуга "Передача данных" подразделяется на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услуги передачи данных, за исключением услуг передачи данных для целей передачи голосовой информаци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услуги передачи данных для целей передачи голосовой информаци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6 При оказании услуг передачи данных, за исключением услуг передачи данных для целей передачи голосовой информации, оператор связи обеспечивает предоставление пользователю услуг по обмену информацией между пользовательским (оконечным) оборудованием пользователей, подключенным к сети передачи данных, в том числе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доступ к сети связи оператора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соединение по сети передачи данных оператора с использованием пользовательского (оконечного) оборудования, за исключением передачи голосовой информаци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доступ к услугам передачи данных, оказываемым другими операторами связи, сети передачи данных которых взаимодействуют с сетью связи оператора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7 При предоставлении услуг передачи данных для целей передачи голосовой информации оператор связи обеспечивает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доступ к сети связи оператора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соединение по сети передачи данных оператора с использованием пользовательского (оконечного) оборудования для передачи голосовой информаци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доступ к услугам связи по передаче голосовой информации, оказываемым другими операторами связи, сети передачи данных которых взаимодействуют с сетью связи оператора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8 Точка доступа к службе ПД оператора определяет границы ответственности оператора за качество предоставляемой услуг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9 Существуют три типа доступа к службе ПД (рисунок 1)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прямой доступ без использования промежуточной коммутируемой сет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непрямой доступ (доступ "через порт") с использованием промежуточной коммутируемой сети (сети доступа), в которой организуется коммутируемое соединение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непрямой доступ (доступ "через порт") с использованием промежуточной коммутируемой сети (сети доступа), в которой организуется постоянное (некоммутируемое) соединение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2120" cy="4450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Д - оконечное оборудование данных (терминал абонента, сервер телеслужбы);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Д - аппаратура окончания канала да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1 - Типы доступа к службе ПД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10 Деятельность по оказанию услуги "Передача данных" включает следующие основные этапы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предоставление доступа к услуге (4.1.11)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собственно оказание услуги в штатном режиме (4.1.12)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расчеты за услуги (4.1.13)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обслуживание обращений пользователей (4.1.14-4.1.16)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техническая поддержка услуги (4.1.17-4.1.18)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11 Показатели качества услуги, характеризующие этап предоставления доступа к услуге, предназначены для того, чтобы оценить следующие основные потребительские свойства этого этапа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информативность (полное, достоверное и своевременное информирование потребителя о предоставляемой услуге)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своевременность и (или) скорость выполнения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удобство и культура обслуживания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12 Показатели качества услуги, характеризующие этап собственно оказания услуги в штатном режиме, предназначены для того, чтобы оценить следующие основные потребительские свойства этого этапа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доступность сет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готовность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качество передачи пользовательской информаци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13 Показатели качества услуги, характеризующие этап расчетов за услуги, предназначены для того, чтобы оценить следующие основные потребительские свойства этого этапа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своевременность действий оператора, связанных с расчетами за предоставление услуг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правильность счетов, выставляемых за услуг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14 Обслуживание обращений пользователя производится персоналом различных служб оператора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15 Обращения пользователя к службам оператора могут быть вызваны различными причинами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возникшими претензиям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потребностью получить данные, связанные с оказанием услуг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потребностью получить справочную информацию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техническими неисправностями и др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16 Показатели качества услуги, характеризующие этап обслуживания обращений пользователей, предназначены для того, чтобы оценить следующие основные потребительские свойства этого этапа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доступность служб, обслуживающих обращения пользователей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информативность (полное, достоверное и своевременное информирование потребителя о предоставляемой услуге, правах и обязанностях обеих сторон)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своевременность и (или) скорость выполнения действий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удобство и культура обслуживания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17 Техническая поддержка услуги заключается в устранении неисправностей, препятствующих пользованию услугой, и должна осуществляться соответствующими службами оператора связи, к которым может обратиться пользователь в случае обнаружения таких неисправностей. Служба обязана устранить неисправность в установленные сроки и по договоренности с пользователем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18 Показатели качества услуги "Передача данных", характеризующие этап технической поддержки услуги, предназначены для того, чтобы оценить следующие основные потребительские свойства этого этапа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доступность службы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своевременность и (или) скорость выполнения работ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качество выполнения работ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удобство и культура обслуживания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19 Интегральной характеристикой услуги в целом является удовлетворенность пользователей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     </w:t>
      </w:r>
      <w:r>
        <w:rPr>
          <w:b/>
          <w:bCs/>
          <w:color w:val="000001"/>
          <w:sz w:val="24"/>
          <w:szCs w:val="24"/>
        </w:rPr>
        <w:t xml:space="preserve">4.2 Показатели качества услуги "Передача данных"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2.1 Основные показатели качества важнейших потребительских свойств услуги "Передача данных" приведены в таблице 1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1 - Основные показатели качества важнейших потребительских свойств услуги "Передача данных" </w:t>
      </w:r>
    </w:p>
    <w:tbl>
      <w:tblPr>
        <w:tblW w:w="930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6300"/>
        <w:gridCol w:w="300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а к услуг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 (или) скорость выпол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ок, обслуженных в пределах установленной нормы суммарного времени предоставления доступа к услуг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и культура обслужи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процент) пользователей, удовлетворенных качеством обслуживания (по результатам опроса пользов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 оказание услуги в штатном режи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се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вызовов при доступе к сети ПД (при доступе к сети ПД по коммутируемым канала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процент) пользователей, удовлетворенных доступностью сети (по результатам опроса пользовател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готовности службы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расчете на одно сетевое окончание. Критерии отказа зависят от вида служб ПД (используемой технолог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осстановления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ередачи пользовательской информации: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опускания/скорость переда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пакетов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передачи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задержки передачи пакетов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ы за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счетов, выставляемых за услуг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шибок, связанных с выставлением счетов на оплату услуг (счетов с ошибками, выставленных по неверному адресу, не выставленны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обращений пользов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служб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пешных вызовов на телефонный номер службы информационной поддерж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 (или) скорость выполнения действ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ок, обслуженных в пределах установленной нормы времени действий службы, связанных с обращениями определенного 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исьменных претензий пользователей, рассмотренных в установленный с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ая поддержка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служб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пешных вызовов на телефонный номер службы технической поддерж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 (или) скорость выполнения рабо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монтных работ при отказах различных видов, выполненных в пределах установленных сро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полнения рабо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процент) пользователей, удовлетворенных качеством и сроками устранения неисправностей (по результатам опроса пользовател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услуги в це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процент) пользователей, удовлетворенных качеством услуги в целом (по результатам опроса пользовател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 Показатели сформулированы в общем виде. Для каждой технологии эти показатели могут конкретизироваться.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РКИ-05-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1z4">
    <w:name w:val="WW8Num1z4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2z3">
    <w:name w:val="WW8Num12z3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7:00Z</dcterms:created>
  <dc:creator>&lt;D1E2E5F2EBE0EDE0&gt;</dc:creator>
  <dc:description/>
  <cp:keywords/>
  <dc:language>en-US</dc:language>
  <cp:lastModifiedBy>Reshetova</cp:lastModifiedBy>
  <cp:lastPrinted>2016-04-05T12:55:00Z</cp:lastPrinted>
  <dcterms:modified xsi:type="dcterms:W3CDTF">2016-04-13T09:43:00Z</dcterms:modified>
  <cp:revision>45</cp:revision>
  <dc:subject/>
  <dc:title>&lt;F2E8F2F3EB2E7670&gt;</dc:title>
</cp:coreProperties>
</file>